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ТЕМЫ СРСП</w:t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5493"/>
        <w:gridCol w:w="971"/>
        <w:gridCol w:w="1748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едел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азвание тем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лич час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Оценка </w:t>
            </w:r>
          </w:p>
        </w:tc>
      </w:tr>
      <w:tr>
        <w:trPr/>
        <w:tc>
          <w:tcPr>
            <w:tcW w:w="10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Модуль 1.  Первобытная культура и ее типологические особенности: синкертизм, мифологизм, магия</w:t>
            </w:r>
          </w:p>
        </w:tc>
      </w:tr>
      <w:tr>
        <w:trPr>
          <w:trHeight w:val="29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1 СРСП. Первобытное сознание и современное сознание. Сравнительный анализ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СРСП. Религия – как средство регулирования общества. Написание эсс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 СРСП. З.Фрейд «Тотем и табу» анализ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10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Модуль 2. Миф, ритуалы, магия – Проявление и особенности первобытной культуры</w:t>
            </w:r>
          </w:p>
        </w:tc>
      </w:tr>
      <w:tr>
        <w:trPr>
          <w:trHeight w:val="24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4 СРСП. Способ опытного функционирования в мифах – магия. Концепция относительного закона Л.Леви-Брюля.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 СРСП. Миф – магия – ритуал: взаимосвязь и взаимоотнош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</w:tr>
      <w:tr>
        <w:trPr>
          <w:trHeight w:val="22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 СРСП. Охарактеризовать конкретный миф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</w:tr>
      <w:tr>
        <w:trPr/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 СРСП. Форма общественных объединений: племя, род, семь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1 Рубежный контроль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0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lang w:val="kk-KZ"/>
              </w:rPr>
              <w:t>М</w:t>
            </w:r>
            <w:r>
              <w:rPr>
                <w:rFonts w:cs="Times New Roman" w:ascii="Times New Roman" w:hAnsi="Times New Roman"/>
                <w:b/>
                <w:lang w:val="kk-KZ"/>
              </w:rPr>
              <w:t>одуль 3. Основные этапы развития первобытной культуры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8 СРСП.  А.Морган и Э.Тайлор о первобытной культуре. Сравнительный анализ.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 СРСП. Петроглифы – основа письменности. Система знаков, особенность архаического человека.  (работа с первоисточником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 СРСП. Концепция коллективного сознания К.Г.Юнга (работа с первоисточником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 СРСП. Виды поселения и погребени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10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lang w:val="kk-KZ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caps/>
                <w:lang w:val="kk-KZ"/>
              </w:rPr>
              <w:t>М</w:t>
            </w:r>
            <w:r>
              <w:rPr>
                <w:rFonts w:cs="Times New Roman" w:ascii="Times New Roman" w:hAnsi="Times New Roman"/>
                <w:b/>
                <w:lang w:val="kk-KZ"/>
              </w:rPr>
              <w:t>одуль 4. Первобытная культура и искусство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12 СОӨЖ. Подготовить наглядные пособия по искусству первобытного общества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</w:tr>
      <w:tr>
        <w:trPr>
          <w:trHeight w:val="25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3 СРСП. Материальная и духовная культура временное пространственное понимани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</w:tr>
      <w:tr>
        <w:trPr>
          <w:trHeight w:val="13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4 СРСП. Искусство – как творческий результат человека. Реферат. Поход в музей им. Кастее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</w:tr>
      <w:tr>
        <w:trPr>
          <w:trHeight w:val="13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15 СРСП. Мифы и ритуалы современности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34:00Z</dcterms:created>
  <dc:creator>kenjegyl</dc:creator>
  <dc:description/>
  <cp:keywords/>
  <dc:language>en-US</dc:language>
  <cp:lastModifiedBy>kenjegyl</cp:lastModifiedBy>
  <dcterms:modified xsi:type="dcterms:W3CDTF">2013-10-08T07:34:00Z</dcterms:modified>
  <cp:revision>2</cp:revision>
  <dc:subject/>
  <dc:title/>
</cp:coreProperties>
</file>